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been developed, using 'plop' as a base,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to display the HAM Overscan pictures I created with 'Dig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display most resolutions, both NTSC and PAL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 however the HiRes Overscan resolution is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 : V 0.89L, March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Some problems with the screen (Fl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ed source from Aztec  to Lat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  some polishing to satis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s pickiest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0.90L, April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Solved screen flashing. Conform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to the ANSI C standard!. (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less anyway). Exchanged the prin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ments for a function  Schrijf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onserves memory and is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PicView [&lt;DURATION&gt;] &lt;FILENAME&gt;.....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is program? Well it is fairly simple. You may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ration the picture is on the screen in seconds.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duration, the program defaults to a 5 second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picture specify it's filename.  If the picture is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you must also specify it's complete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arify this I will give som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pictures  pic_a pic_b pic_c pic_d and pic_e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for 10 second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 : PicView 10 pic_a pic_b pic_c pic_d pic_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pictures pic_a pic_b and Pic_c on drive df1: for 5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. (Remember : 5 seconds is the program's default display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 : PicView df1:pic_a df1:pic_b df1:pic_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pictures pic_a on drive df1:Pictures and pic_b in df2: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20 second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 : PicView 20 df1:Pictures/pic_a df2:show/pic_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standard Amiga with 512KByte of memory will suffice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ugh, that there is enough  free memory or the program ab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support all regular  Amiga devices. I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F0: to DF2:, VD0:, VDK:, RAM:, CARD: and DH0: to DH2: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both  WorkBench 1.2 and 1.3. I haven not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.1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 supplied as is, and  neither the  author n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is liable or responsible for any  damage to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r any pheripherals or media this software is u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It may be copied freely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please adhere to the following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may not be used or bundled by any software ret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US$ 10.00 (British  3.00), or it's equivalent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, without prior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document must always accompan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document may not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uthor  retains the right to  remove this  program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at any time, without prior 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ights are  hereby, of course,  granted to Fred 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non-profit organisation.  Persons wanting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d / or it's  source on any disk retailing over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0 ( British 3.00 ), or it's equivalent in any other curr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obtain written permission for this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BUG-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L HiRes Overscan is not fully supported.  The 'PAL' s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een stays black.  (On an Amiga 1000, haven't checked 5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ritating. This should not happen. Might be a system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Repor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s will happen and I'm only human. If you find a bug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 might have found a bug, please  print o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n you printer,  fill in the  neccessary details, and se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ddress mentioned on it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BUG Report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gram     : PicView         Version     : 0.90L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g       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ditional information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rror code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nt to:    P. Kolenbrander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&lt;BUG-Report PicView 0.90L&gt;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urfveldenstraat 37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NL-5632 XH  EINDHOVE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he NETHERLAND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Meaning that if you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ful, you are kindly requested to make this no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 Preferably by means of a (cash!) donation or other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of appreciation.  This is not mandatory as is wit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ash to spare, it is always welcome.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y expenses also. Donations in other form, like disks, (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Sonix Scores!, home-built programs / hardware  etc,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also welcome.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t is better to give than to rece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've given you this program, so now it's you turn, isn't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: P. Kolenb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fvelden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32 XH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hone, not since some guy woke me at  04:00 AM ( My local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is!). So, if you feel it is that  urgent to call me you wo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aking the trouble of finding out my phonenumber. But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 time-differences. I can get  pretty  uncooperati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out of bed in the middle of the n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